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sz w:val="28"/>
          <w:szCs w:val="28"/>
        </w:rPr>
      </w:r>
    </w:p>
    <w:p>
      <w:pPr>
        <w:pStyle w:val="Normal"/>
        <w:rPr>
          <w:rFonts w:ascii="Verdana" w:hAnsi="Verdana" w:cs="Simplified Arabic"/>
          <w:b/>
          <w:b/>
          <w:sz w:val="28"/>
          <w:szCs w:val="28"/>
        </w:rPr>
      </w:pPr>
      <w:r>
        <w:rPr>
          <w:rFonts w:cs="Simplified Arabic" w:ascii="Verdana" w:hAnsi="Verdana"/>
          <w:b/>
          <w:sz w:val="28"/>
          <w:szCs w:val="28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Cs/>
          <w:sz w:val="40"/>
          <w:szCs w:val="40"/>
        </w:rPr>
      </w:pPr>
      <w:bookmarkStart w:id="0" w:name="headline"/>
      <w:bookmarkEnd w:id="0"/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تست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ّ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شركة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الغانم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أوتو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العام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Cs/>
          <w:sz w:val="36"/>
          <w:szCs w:val="36"/>
        </w:rPr>
        <w:t>2019</w:t>
      </w:r>
      <w:r>
        <w:rPr>
          <w:rFonts w:cs="Simplified Arabic" w:ascii="Verdana" w:hAnsi="Verdana"/>
          <w:bCs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بزخم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فائق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عبر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كشف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النقاب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لينكون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نوتيلوس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الجديدة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كلياً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و</w:t>
      </w:r>
      <w:r>
        <w:rPr>
          <w:rFonts w:cs="Simplified Arabic" w:ascii="Verdana" w:hAnsi="Verdana"/>
          <w:b/>
          <w:sz w:val="36"/>
          <w:szCs w:val="36"/>
        </w:rPr>
        <w:t>MKC</w:t>
      </w:r>
      <w:r>
        <w:rPr>
          <w:rFonts w:cs="Simplified Arabic" w:ascii="Verdana" w:hAnsi="Verdana"/>
          <w:b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المتعدّدة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الاستعمالات</w:t>
      </w:r>
      <w:r>
        <w:rPr>
          <w:rFonts w:ascii="Verdana" w:hAnsi="Verdana" w:eastAsia="Verdana" w:cs="Verdana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sz w:val="36"/>
          <w:szCs w:val="36"/>
        </w:rPr>
        <w:t>SUV</w:t>
      </w:r>
      <w:r>
        <w:rPr>
          <w:rFonts w:cs="Simplified Arabic" w:ascii="Verdana" w:hAnsi="Verdana"/>
          <w:b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الجديدة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معرض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الكويت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للسيارات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أوتو</w:t>
      </w:r>
      <w:r>
        <w:rPr>
          <w:rFonts w:ascii="Verdana" w:hAnsi="Verdana" w:eastAsia="Verdana" w:cs="Verdana"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Cs/>
          <w:sz w:val="36"/>
          <w:sz w:val="36"/>
          <w:szCs w:val="36"/>
          <w:rtl w:val="true"/>
        </w:rPr>
        <w:t>موتو</w:t>
      </w:r>
    </w:p>
    <w:p>
      <w:pPr>
        <w:pStyle w:val="Normal"/>
        <w:ind w:left="360" w:hanging="0"/>
        <w:rPr>
          <w:rFonts w:ascii="Verdana" w:hAnsi="Verdana" w:cs="Simplified Arabic"/>
          <w:bCs/>
          <w:sz w:val="22"/>
          <w:szCs w:val="22"/>
        </w:rPr>
      </w:pPr>
      <w:r>
        <w:rPr>
          <w:rFonts w:cs="Simplified Arabic" w:ascii="Verdana" w:hAnsi="Verdana"/>
          <w:bCs/>
          <w:sz w:val="22"/>
          <w:szCs w:val="22"/>
        </w:rPr>
      </w:r>
    </w:p>
    <w:p>
      <w:pPr>
        <w:pStyle w:val="Normal"/>
        <w:bidi w:val="1"/>
        <w:ind w:left="360" w:right="0" w:hanging="0"/>
        <w:jc w:val="left"/>
        <w:rPr>
          <w:rFonts w:ascii="Verdana" w:hAnsi="Verdana" w:cs="Simplified Arabic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>&gt;</w:t>
      </w:r>
      <w:r>
        <w:rPr>
          <w:rFonts w:cs="Simplified Arabic" w:ascii="Verdana" w:hAnsi="Verdana"/>
          <w:color w:val="000000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تظهر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نوتيلوس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كلياً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إطلالتها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شرق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أوسطية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أولى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color w:val="000000"/>
          <w:sz w:val="22"/>
          <w:sz w:val="22"/>
          <w:szCs w:val="22"/>
          <w:rtl w:val="true"/>
        </w:rPr>
        <w:t>الكويت</w:t>
      </w:r>
    </w:p>
    <w:p>
      <w:pPr>
        <w:pStyle w:val="Normal"/>
        <w:rPr>
          <w:rFonts w:ascii="Verdana" w:hAnsi="Verdana" w:eastAsia="Calibri" w:cs="Simplified Arabic"/>
          <w:color w:val="000000"/>
          <w:sz w:val="22"/>
          <w:szCs w:val="22"/>
        </w:rPr>
      </w:pPr>
      <w:r>
        <w:rPr>
          <w:rFonts w:eastAsia="Calibri" w:cs="Simplified Arabic" w:ascii="Verdana" w:hAnsi="Verdana"/>
          <w:color w:val="000000"/>
          <w:sz w:val="22"/>
          <w:szCs w:val="22"/>
        </w:rPr>
      </w:r>
    </w:p>
    <w:p>
      <w:pPr>
        <w:pStyle w:val="Normal"/>
        <w:bidi w:val="1"/>
        <w:ind w:left="360" w:right="0" w:hanging="0"/>
        <w:jc w:val="left"/>
        <w:rPr>
          <w:rFonts w:ascii="Verdana" w:hAnsi="Verdana" w:eastAsia="Calibri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 xml:space="preserve">&gt;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طلا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وتيلو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ان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MKC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نافيجيتر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كونتيننتال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</w:t>
      </w:r>
      <w:r>
        <w:rPr>
          <w:rFonts w:cs="Simplified Arabic" w:ascii="Verdana" w:hAnsi="Verdana"/>
          <w:sz w:val="22"/>
          <w:szCs w:val="22"/>
        </w:rPr>
        <w:t>MKZ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ستكم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جمو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تج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ع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019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تميّ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واجه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علا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ا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مة</w:t>
      </w:r>
    </w:p>
    <w:p>
      <w:pPr>
        <w:pStyle w:val="Normal"/>
        <w:ind w:left="360" w:hanging="0"/>
        <w:rPr>
          <w:rFonts w:ascii="Verdana" w:hAnsi="Verdana" w:eastAsia="Calibri" w:cs="Simplified Arabic"/>
          <w:sz w:val="22"/>
          <w:szCs w:val="22"/>
        </w:rPr>
      </w:pPr>
      <w:r>
        <w:rPr>
          <w:rFonts w:eastAsia="Calibri"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الكويت،</w:t>
      </w:r>
      <w:r>
        <w:rPr>
          <w:rFonts w:ascii="Verdana" w:hAnsi="Verdana" w:eastAsia="Verdana" w:cs="Verdana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الإمارات</w:t>
      </w:r>
      <w:r>
        <w:rPr>
          <w:rFonts w:ascii="Verdana" w:hAnsi="Verdana" w:eastAsia="Verdana" w:cs="Verdana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العربية</w:t>
      </w:r>
      <w:r>
        <w:rPr>
          <w:rFonts w:ascii="Verdana" w:hAnsi="Verdana" w:eastAsia="Verdana" w:cs="Verdana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المتحدة،</w:t>
      </w:r>
      <w:r>
        <w:rPr>
          <w:rFonts w:ascii="Verdana" w:hAnsi="Verdana" w:eastAsia="Verdana" w:cs="Verdana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bCs/>
          <w:sz w:val="22"/>
          <w:szCs w:val="22"/>
        </w:rPr>
        <w:t>15</w:t>
      </w:r>
      <w:r>
        <w:rPr>
          <w:rFonts w:cs="Simplified Arabic" w:ascii="Verdana" w:hAnsi="Verdana"/>
          <w:bCs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يناير</w:t>
      </w:r>
      <w:r>
        <w:rPr>
          <w:rFonts w:ascii="Verdana" w:hAnsi="Verdana" w:eastAsia="Verdana" w:cs="Verdana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bCs/>
          <w:sz w:val="22"/>
          <w:szCs w:val="22"/>
        </w:rPr>
        <w:t>2019</w:t>
      </w:r>
      <w:r>
        <w:rPr>
          <w:rFonts w:cs="Simplified Arabic" w:ascii="Verdana" w:hAnsi="Verdana"/>
          <w:sz w:val="22"/>
          <w:szCs w:val="22"/>
          <w:rtl w:val="true"/>
        </w:rPr>
        <w:t xml:space="preserve"> –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رّ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طل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وتيلو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ي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شر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وسط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أحد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طراز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و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ا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عدّ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ستعما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SUV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وسّط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ج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لاق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قبال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بيراً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ل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ر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وي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سيا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ت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وت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تظ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7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6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نا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019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يق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ر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ت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وت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و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36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زهر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دين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وي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ه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عار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كث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صر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طق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ي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ج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ر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ل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اخ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أفض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قدّم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ال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ا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 xml:space="preserve">-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ه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جس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وقع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طبيعي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حتف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إطلا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وتيلو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شر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وسط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طل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وتيلو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ت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وت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مجمو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حرّك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زوّ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شاح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وربين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قني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تطوّ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ياس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سا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ئ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م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خل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جوانب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نض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MKC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كونتيننت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اق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نافيجيتو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</w:t>
      </w:r>
      <w:r>
        <w:rPr>
          <w:rFonts w:cs="Simplified Arabic" w:ascii="Verdana" w:hAnsi="Verdana"/>
          <w:sz w:val="22"/>
          <w:szCs w:val="22"/>
        </w:rPr>
        <w:t>MKZ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نيقة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تميّ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طراز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واجه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اق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صم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فس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شبك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ميّ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علا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عتم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يا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وح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ثقة</w:t>
      </w:r>
      <w:r>
        <w:rPr>
          <w:rFonts w:cs="Simplified Arabic" w:ascii="Verdana" w:hAnsi="Verdana"/>
          <w:sz w:val="22"/>
          <w:szCs w:val="22"/>
          <w:rtl w:val="true"/>
        </w:rPr>
        <w:t>.</w:t>
        <w:br/>
        <w:br/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قال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ا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اي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دي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شر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وسط</w:t>
      </w:r>
      <w:r>
        <w:rPr>
          <w:rFonts w:cs="Simplified Arabic" w:ascii="Verdana" w:hAnsi="Verdana"/>
          <w:sz w:val="22"/>
          <w:szCs w:val="22"/>
          <w:rtl w:val="true"/>
        </w:rPr>
        <w:t>: "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ت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ذو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كث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أكث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طق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فض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عبيت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وي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ي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فه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مل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طن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ن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ا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صرية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شرّفن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رص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ر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وتيلو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ي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م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و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م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مل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وي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سرّن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نضم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ذ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ا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عددّ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ستعما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SUV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جمو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متا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وفّ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طقة</w:t>
      </w:r>
      <w:r>
        <w:rPr>
          <w:rFonts w:cs="Simplified Arabic" w:ascii="Verdana" w:hAnsi="Verdana"/>
          <w:sz w:val="22"/>
          <w:szCs w:val="22"/>
          <w:rtl w:val="true"/>
        </w:rPr>
        <w:t>."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Cs/>
          <w:sz w:val="22"/>
          <w:szCs w:val="22"/>
        </w:rPr>
      </w:pP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نوتيلوس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قد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وتيلو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كل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ميز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وظائ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م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ستصب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توفّ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طق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ل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ص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ثان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ذ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نسج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ظهر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ارج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ق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جمو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ي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ض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بك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مام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ري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ميّ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صم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ع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نج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اص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شبّ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ريد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عك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ا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عدّ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ستعما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SUV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وسّط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ج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شكل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نسياب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مال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تناغم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رافق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عا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ي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يناميك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هوائ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خيا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ج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عزي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لمس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شخصي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توفّ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قا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>"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لتر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امفرت</w:t>
      </w:r>
      <w:r>
        <w:rPr>
          <w:rFonts w:cs="Simplified Arabic" w:ascii="Verdana" w:hAnsi="Verdana"/>
          <w:sz w:val="22"/>
          <w:szCs w:val="22"/>
          <w:rtl w:val="true"/>
        </w:rPr>
        <w:t xml:space="preserve">" </w:t>
      </w:r>
      <w:r>
        <w:rPr>
          <w:rFonts w:cs="Simplified Arabic" w:ascii="Verdana" w:hAnsi="Verdana"/>
          <w:sz w:val="22"/>
          <w:szCs w:val="22"/>
        </w:rPr>
        <w:t>Ultra Comfort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اب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تدف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تبر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جه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ئ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راك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مامي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ق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طوير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ناء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آر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رّاح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تخصّص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قو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مك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عديل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ص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2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ض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ختلفة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ف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ذ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ي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صوص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ح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طوي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ل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زح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ذ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قد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يض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دلي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سن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سف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ظه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صم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خفي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عب</w:t>
      </w:r>
      <w:r>
        <w:rPr>
          <w:rFonts w:cs="Simplified Arabic" w:ascii="Verdana" w:hAnsi="Verdana"/>
          <w:sz w:val="22"/>
          <w:szCs w:val="22"/>
          <w:rtl w:val="true"/>
        </w:rPr>
        <w:t xml:space="preserve">.  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مكنك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مت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تجر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صوت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ث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فض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vertAlign w:val="superscript"/>
          <w:rtl w:val="true"/>
        </w:rPr>
        <w:t>®</w:t>
      </w:r>
      <w:r>
        <w:rPr>
          <w:rFonts w:cs="Simplified Arabic" w:ascii="Verdana" w:hAnsi="Verdana"/>
          <w:sz w:val="22"/>
          <w:szCs w:val="22"/>
        </w:rPr>
        <w:t>Revel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صو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وفّ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3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9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كبّر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صو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عزّ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ي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صو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يح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يوفّ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ونسو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نسياب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وتيلو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عور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رحا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ندمج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اق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رك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ام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كبس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زر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طوّ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تناغ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قراص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وّا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أزر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لاسيكية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ور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ج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ي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غلّ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جل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مدرو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دوياً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جد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وح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دا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مؤش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ي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قم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اب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تهي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يا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2.3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وص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عر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لوم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ئ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نقاو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وضوح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قد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وتيلو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019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ي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™</w:t>
      </w:r>
      <w:r>
        <w:rPr>
          <w:rFonts w:cs="Simplified Arabic" w:ascii="Verdana" w:hAnsi="Verdana"/>
          <w:sz w:val="22"/>
          <w:szCs w:val="22"/>
        </w:rPr>
        <w:t>Co-Pilot36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ج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د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يّز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كث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طلب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ساع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سائ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ان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ض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توفّ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قط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خيا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فص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جعل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ياسية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تراف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جمو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س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قني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طوّ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صمّ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عزي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ثق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ئق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يستخد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Co-Pilot36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امي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راد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عزي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د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ئق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ساه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خفي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تّ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وف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ح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ا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م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عب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تضمّ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يض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قني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ث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علوم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اص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زواي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غ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ئ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BLIS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ستخد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اد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حذ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ئق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د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دخ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رك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حد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زواي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غ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ئ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ب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شغ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صبا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نبي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مض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إنذ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جو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CTA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حذ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ئق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قترا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ركب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خر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ثن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جو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ل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سح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ك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مرّ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ضل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سا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ستبا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صطد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رم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لقائ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ا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طارئ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مي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حك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لقائ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إضاء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الي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بق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ط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ر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كامير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رؤ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لفي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</w:r>
      <w:bookmarkStart w:id="1" w:name="_Hlk516126195"/>
      <w:bookmarkStart w:id="2" w:name="_Hlk516126195"/>
      <w:bookmarkEnd w:id="2"/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ك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طلا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سا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جي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مناو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مي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توفّ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وتيلوس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ه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دع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ئق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جي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مساع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جنّ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صطد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رك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طي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توقّ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ذ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ك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رم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حد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اف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تخفي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دّ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ادث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حتلمة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توفّ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يض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كنولوجي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وسّط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ط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رص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ام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ط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طري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مساع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ك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بق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سط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ذل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فع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ثبّ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ر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فاعل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ي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قّ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انطلا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لقائي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سم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سائق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تحد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ر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مسا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ريدون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ك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مام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أ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ه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و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حرّك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إن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حرّ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و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ثنائ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شح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ربين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.7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نتج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و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در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335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صاناً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قد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حرّ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ياس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.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أرب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سطوان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زوّ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شاح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وربين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عا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سلاس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ثن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شغ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نتج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و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در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5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صاناً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تضمّ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حرّك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ق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تشغ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لقائ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Auto Start-Stop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مي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ياس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إضا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اق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رك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توماتيك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د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ثمان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رعات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sz w:val="22"/>
          <w:szCs w:val="22"/>
        </w:rPr>
      </w:pP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b/>
          <w:sz w:val="22"/>
          <w:szCs w:val="22"/>
        </w:rPr>
        <w:t>MKC</w:t>
      </w:r>
      <w:r>
        <w:rPr>
          <w:rFonts w:cs="Simplified Arabic" w:ascii="Verdana" w:hAnsi="Verdana"/>
          <w:b/>
          <w:sz w:val="22"/>
          <w:szCs w:val="22"/>
          <w:rtl w:val="true"/>
        </w:rPr>
        <w:t xml:space="preserve">‏ </w:t>
      </w:r>
      <w:r>
        <w:rPr>
          <w:rFonts w:cs="Simplified Arabic" w:ascii="Verdana" w:hAnsi="Verdana"/>
          <w:bCs/>
          <w:sz w:val="22"/>
          <w:szCs w:val="22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ط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MKC</w:t>
      </w:r>
      <w:r>
        <w:rPr>
          <w:rFonts w:cs="Simplified Arabic" w:ascii="Verdana" w:hAnsi="Verdana"/>
          <w:sz w:val="22"/>
          <w:szCs w:val="22"/>
          <w:rtl w:val="true"/>
        </w:rPr>
        <w:t xml:space="preserve">‏ </w:t>
      </w:r>
      <w:r>
        <w:rPr>
          <w:rFonts w:cs="Simplified Arabic" w:ascii="Verdana" w:hAnsi="Verdana"/>
          <w:sz w:val="22"/>
          <w:szCs w:val="22"/>
        </w:rPr>
        <w:t>2019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يض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م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و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وي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ض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ر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ت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وتو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تميّ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صم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ناح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لف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لمس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رو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عزّ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ظه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ك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زوايا</w:t>
      </w:r>
      <w:r>
        <w:rPr>
          <w:rFonts w:cs="Simplified Arabic" w:ascii="Verdana" w:hAnsi="Verdana"/>
          <w:sz w:val="22"/>
          <w:szCs w:val="22"/>
          <w:rtl w:val="true"/>
        </w:rPr>
        <w:t>.   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وق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زو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MKC</w:t>
      </w:r>
      <w:r>
        <w:rPr>
          <w:rFonts w:cs="Simplified Arabic" w:ascii="Verdana" w:hAnsi="Verdana"/>
          <w:sz w:val="22"/>
          <w:szCs w:val="22"/>
          <w:rtl w:val="true"/>
        </w:rPr>
        <w:t xml:space="preserve">‏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محرّ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.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اح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وربين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نتج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و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در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45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صان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صميم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فعم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نشاط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فعّال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ستهلا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وقو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آ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اً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سا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ثلا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قني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نتاج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و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عز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ور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د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ه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تزا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ستوي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ائ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عا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ستهلا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وقود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ه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شح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ربيني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ضخ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وقو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باشر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قن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قي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غيّ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كام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زدوج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ستقلّ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سم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تحك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قي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Lincoln Drive Control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سائق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ختي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و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ي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أد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ريد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ختباره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تحك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ئق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خياره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واسط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وح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دّا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مؤش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ي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اعتما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مط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ي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فضّل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>"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ادي</w:t>
      </w:r>
      <w:r>
        <w:rPr>
          <w:rFonts w:cs="Simplified Arabic" w:ascii="Verdana" w:hAnsi="Verdana"/>
          <w:sz w:val="22"/>
          <w:szCs w:val="22"/>
          <w:rtl w:val="true"/>
        </w:rPr>
        <w:t xml:space="preserve">" </w:t>
      </w:r>
      <w:r>
        <w:rPr>
          <w:rFonts w:cs="Simplified Arabic" w:ascii="Verdana" w:hAnsi="Verdana"/>
          <w:sz w:val="22"/>
          <w:szCs w:val="22"/>
        </w:rPr>
        <w:t>Normal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>"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ريح</w:t>
      </w:r>
      <w:r>
        <w:rPr>
          <w:rFonts w:cs="Simplified Arabic" w:ascii="Verdana" w:hAnsi="Verdana"/>
          <w:sz w:val="22"/>
          <w:szCs w:val="22"/>
          <w:rtl w:val="true"/>
        </w:rPr>
        <w:t xml:space="preserve">" </w:t>
      </w:r>
      <w:r>
        <w:rPr>
          <w:rFonts w:cs="Simplified Arabic" w:ascii="Verdana" w:hAnsi="Verdana"/>
          <w:sz w:val="22"/>
          <w:szCs w:val="22"/>
        </w:rPr>
        <w:t>Comfort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>"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ياضي</w:t>
      </w:r>
      <w:r>
        <w:rPr>
          <w:rFonts w:cs="Simplified Arabic" w:ascii="Verdana" w:hAnsi="Verdana"/>
          <w:sz w:val="22"/>
          <w:szCs w:val="22"/>
          <w:rtl w:val="true"/>
        </w:rPr>
        <w:t xml:space="preserve">" </w:t>
      </w:r>
      <w:r>
        <w:rPr>
          <w:rFonts w:cs="Simplified Arabic" w:ascii="Verdana" w:hAnsi="Verdana"/>
          <w:sz w:val="22"/>
          <w:szCs w:val="22"/>
        </w:rPr>
        <w:t>Sport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عد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ستجا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ان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حرّك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نق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رك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تواص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جيه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إعدا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علي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فاعلي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حك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إلكترون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ثب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تناس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نمط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ختار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أ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اخل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إن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صو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اد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مريح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زخ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موا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ناع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لمس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ظه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مس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اخ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وضو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فصيل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ا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اب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تدف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تبر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وفّ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افذ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USB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تش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رج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كب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سم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جمي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بق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تصال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Cs/>
          <w:sz w:val="22"/>
          <w:szCs w:val="22"/>
          <w:lang w:bidi="ar-AE"/>
        </w:rPr>
      </w:pP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eastAsia="Verdana" w:cs="Verdana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  <w:lang w:bidi="ar-AE"/>
        </w:rPr>
        <w:t>نافيجيتو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لقي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يا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نموذج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قبال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قليمي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سع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طلاق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زال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ا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عددّ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ستعما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SUV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فضّ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و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يوم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رتق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  <w:lang w:bidi="ar-AE"/>
        </w:rPr>
        <w:t>نافيجيتو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ك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ح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ستو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ا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من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مي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كّا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عور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أنه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سافر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رج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ولى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فض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وف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اي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فض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و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عز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ور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حيّ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رفاهي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اهي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صو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ر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أسلو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لاّب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تضمّ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  <w:lang w:bidi="ar-AE"/>
        </w:rPr>
        <w:t>نافيجيتو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كث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7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ي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قن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عتبَ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ائ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طا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ا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عد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ستعما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SUV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دّ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ئ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و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در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45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صان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عز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ر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در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691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يوت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تر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نتجه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حرّ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V6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ثنائ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شح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ربين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3.5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ر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تراف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حرّ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اق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رك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توماتيك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ـ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رعات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جع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افيجيت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تأهّ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وم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استف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وت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هائل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Cs/>
          <w:sz w:val="22"/>
          <w:szCs w:val="22"/>
        </w:rPr>
      </w:pP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كونتيننتال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قد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يا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ليموز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نموذج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كونتيننت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د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حج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ام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وفّ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ا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هاد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عمل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كث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طن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طق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أناقت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سكون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قوت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لس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ؤمّ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كونتيننت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عمل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شر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وسط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ح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اخ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تض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ف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لمس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شر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اق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صميم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صرياً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ه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صمّ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لف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نظ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مل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ثقف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حدّد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ا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بع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شروطه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اص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توق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و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ا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مها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رف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سلام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جسّ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كونتيننت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وع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م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فن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ب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حدا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واز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و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أناق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ه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ب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طاق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سيط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ه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خرى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ن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صم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صر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متيا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عزّز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بك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مام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ميّ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إطلا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ياض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ديناميك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قدّمي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وبفض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حرّ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V6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ثنائ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شح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ربين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3.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ذه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نتج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و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ص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40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ص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إن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صمّ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ؤمّ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و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لس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تجاو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لك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اد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وق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ينه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تراف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ف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كاف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ج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وفّ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وجي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ز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ور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يناميك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وزّ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ز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ور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طل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جل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لف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اس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لو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نعطفات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ؤمّ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د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حك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فع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ثق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ثبات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ك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قد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تحك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قي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Lincoln Drive Control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ثلاث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عدا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سائ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–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مط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اح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Comfort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نمط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اد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Normal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نمط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ياض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Sport</w:t>
      </w:r>
      <w:r>
        <w:rPr>
          <w:rFonts w:cs="Simplified Arabic" w:ascii="Verdana" w:hAnsi="Verdana"/>
          <w:sz w:val="22"/>
          <w:szCs w:val="22"/>
          <w:rtl w:val="true"/>
        </w:rPr>
        <w:t xml:space="preserve"> –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حيث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قو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تعد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عدا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جي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علي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بع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خصائص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ي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قد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حكّم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خم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كيّ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ستمر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CCD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بق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كونتيننت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منأ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ضاري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طريق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حسّ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ظ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جي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كيّ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عا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جه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ثن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وجيه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ولأن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كونتيننت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ي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صمّ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وف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جر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فع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سكون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بتك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صو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عنا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فاص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جما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اق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ري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س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نظ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من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عور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سكينة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ف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نح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مس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ش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ص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ساط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زر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حكّم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صم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فص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فاص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ذ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بي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اخ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ي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وف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اح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اخ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جمي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كّاب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وتشكّ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قا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  <w:rtl w:val="true"/>
        </w:rPr>
        <w:t>"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وض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ثلى</w:t>
      </w:r>
      <w:r>
        <w:rPr>
          <w:rFonts w:cs="Simplified Arabic" w:ascii="Verdana" w:hAnsi="Verdana"/>
          <w:sz w:val="22"/>
          <w:szCs w:val="22"/>
          <w:rtl w:val="true"/>
        </w:rPr>
        <w:t xml:space="preserve">"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ستوحا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طائ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خاص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أث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كات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بر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يّز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صور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ي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أن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اب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تعد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ص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3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ضعية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يسم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ذ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صم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ائ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راء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خترا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تعدي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ق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بع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أحجا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أوزا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رد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ركّا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حصو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د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مث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راح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قصوى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تد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سان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اع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فخذ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تتعدّ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شك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ستقلّ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سم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سائ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إبق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حد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رجلي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ثابت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شك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ريح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ستخد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خر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لتحكّ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دوّاسات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عداد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دفئ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تبر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ختيار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تعزّ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راح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اخ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ين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ساع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يز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دلي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وفّ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خفي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ع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ضل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ق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أسف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ظهر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</w:r>
    </w:p>
    <w:p>
      <w:pPr>
        <w:pStyle w:val="Normal"/>
        <w:rPr>
          <w:rFonts w:ascii="Verdana" w:hAnsi="Verdana" w:cs="Simplified Arabic"/>
          <w:b/>
          <w:b/>
          <w:sz w:val="22"/>
          <w:szCs w:val="22"/>
        </w:rPr>
      </w:pPr>
      <w:r>
        <w:rPr>
          <w:rFonts w:cs="Simplified Arabic" w:ascii="Verdana" w:hAnsi="Verdana"/>
          <w:b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sz w:val="22"/>
          <w:szCs w:val="22"/>
        </w:rPr>
      </w:pPr>
      <w:r>
        <w:rPr>
          <w:rFonts w:ascii="Verdana" w:hAnsi="Verdana" w:cs="Simplified Arabic"/>
          <w:bCs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b/>
          <w:sz w:val="22"/>
          <w:szCs w:val="22"/>
        </w:rPr>
        <w:t>MKZ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تجم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MKZ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دي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كنولوجي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بديهي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أد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لس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تصم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تميّز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قد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جر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ي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حسّنة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ف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سمّيه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لفخام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هادئ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فق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م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صميم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يا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MKZ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تستقطب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مل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ي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بحث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ي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ختل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و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يا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خمة</w:t>
      </w:r>
      <w:r>
        <w:rPr>
          <w:rFonts w:cs="Simplified Arabic" w:ascii="Verdana" w:hAnsi="Verdana"/>
          <w:sz w:val="22"/>
          <w:szCs w:val="22"/>
          <w:rtl w:val="true"/>
        </w:rPr>
        <w:t xml:space="preserve">.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واء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ل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حدي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ضع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يّز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تكنولوج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غرا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ناق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حرك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عام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كبس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زرّ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خلا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سح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داخ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ُعاد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صميمه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ذل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ونسو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ركز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نسيابي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يتمتّ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سائق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باكتشاف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تجرب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غ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توقّ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ستناداً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فعال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وظيف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ذكي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والشك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جميل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ا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قدّم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ب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كل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شيء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قياد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متعة</w:t>
      </w:r>
      <w:r>
        <w:rPr>
          <w:rFonts w:cs="Simplified Arabic" w:ascii="Verdana" w:hAnsi="Verdana"/>
          <w:sz w:val="22"/>
          <w:szCs w:val="22"/>
          <w:rtl w:val="true"/>
        </w:rPr>
        <w:t>.</w:t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2"/>
          <w:szCs w:val="22"/>
        </w:rPr>
      </w:pPr>
      <w:r>
        <w:rPr>
          <w:rFonts w:ascii="Verdana" w:hAnsi="Verdana" w:cs="Simplified Arabic"/>
          <w:sz w:val="22"/>
          <w:sz w:val="22"/>
          <w:szCs w:val="22"/>
          <w:rtl w:val="true"/>
        </w:rPr>
        <w:t>يمكنك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اطّلاع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جموع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سيارات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لينكو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شرق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أوسط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امل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عب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زيار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عرض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أوت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وتو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ويت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ممتدّ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7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26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يناير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ول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360</w:t>
      </w:r>
      <w:r>
        <w:rPr>
          <w:rFonts w:cs="Simplified Arabic" w:ascii="Verdana" w:hAnsi="Verdana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في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مدينة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الكويت</w:t>
      </w:r>
      <w:r>
        <w:rPr>
          <w:rFonts w:cs="Simplified Arabic" w:ascii="Verdana" w:hAnsi="Verdana"/>
          <w:sz w:val="22"/>
          <w:szCs w:val="22"/>
          <w:rtl w:val="true"/>
        </w:rPr>
        <w:t>.</w:t>
        <w:br/>
      </w:r>
    </w:p>
    <w:p>
      <w:pPr>
        <w:pStyle w:val="Normal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</w:rPr>
      </w:r>
    </w:p>
    <w:p>
      <w:pPr>
        <w:pStyle w:val="Normal"/>
        <w:bidi w:val="1"/>
        <w:ind w:left="36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Verdana" w:hAnsi="Verdana"/>
          <w:sz w:val="22"/>
          <w:szCs w:val="22"/>
          <w:rtl w:val="true"/>
        </w:rPr>
        <w:t>‏</w:t>
      </w:r>
      <w:r>
        <w:rPr>
          <w:rFonts w:cs="Simplified Arabic" w:ascii="Simplified Arabic" w:hAnsi="Simplified Arabic"/>
          <w:sz w:val="28"/>
          <w:szCs w:val="28"/>
          <w:rtl w:val="true"/>
        </w:rPr>
        <w:t># # #</w:t>
      </w:r>
    </w:p>
    <w:p>
      <w:pPr>
        <w:pStyle w:val="CommentTex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spacing w:lineRule="auto" w:line="254" w:before="0" w:after="303"/>
        <w:ind w:left="0" w:right="3471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Cs w:val="20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Cs w:val="20"/>
          <w:rtl w:val="true"/>
        </w:rPr>
        <w:t>نبذة عن لينكون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ascii="Simplified Arabic" w:hAnsi="Simplified Arabic" w:cs="Simplified Arabic"/>
          <w:i/>
          <w:i/>
          <w:iCs/>
          <w:szCs w:val="20"/>
        </w:rPr>
      </w:pPr>
      <w:r>
        <w:rPr>
          <w:rFonts w:eastAsia="Simplified Arabic" w:cs="Simplified Arabic" w:ascii="Simplified Arabic" w:hAnsi="Simplified Arabic"/>
          <w:i/>
          <w:iCs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Cs w:val="20"/>
          <w:rtl w:val="true"/>
        </w:rPr>
        <w:t>لينكون هي ماركة السيارات الفخمة التابعة لشركة فورد موتور كومباني الملتزمة بتصميم سيارات آسرة تتميّز بتجربة ملكيّة استثنائية</w:t>
      </w:r>
      <w:r>
        <w:rPr>
          <w:rFonts w:cs="Simplified Arabic" w:ascii="Simplified Arabic" w:hAnsi="Simplified Arabic"/>
          <w:i/>
          <w:iCs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i/>
          <w:i/>
          <w:iCs/>
          <w:szCs w:val="20"/>
          <w:rtl w:val="true"/>
        </w:rPr>
        <w:t xml:space="preserve">لمزيد من المعلومات حول لينكون، يرجى زيارة موقع </w:t>
      </w:r>
      <w:r>
        <w:rPr>
          <w:rFonts w:cs="Simplified Arabic" w:ascii="Simplified Arabic" w:hAnsi="Simplified Arabic"/>
          <w:i/>
          <w:iCs/>
          <w:szCs w:val="20"/>
        </w:rPr>
        <w:t xml:space="preserve">media.lincoln.com </w:t>
      </w:r>
      <w:hyperlink r:id="rId2">
        <w:r>
          <w:rPr>
            <w:rStyle w:val="InternetLink"/>
            <w:rFonts w:cs="Simplified Arabic" w:ascii="Simplified Arabic" w:hAnsi="Simplified Arabic"/>
            <w:i/>
            <w:iCs/>
            <w:color w:val="000000"/>
            <w:szCs w:val="20"/>
            <w:u w:val="none"/>
          </w:rPr>
          <w:t>www.lincoln.com</w:t>
        </w:r>
      </w:hyperlink>
      <w:r>
        <w:rPr>
          <w:rFonts w:ascii="Simplified Arabic" w:hAnsi="Simplified Arabic" w:cs="Simplified Arabic"/>
          <w:i/>
          <w:i/>
          <w:iCs/>
          <w:szCs w:val="20"/>
          <w:rtl w:val="true"/>
        </w:rPr>
        <w:t xml:space="preserve">، أو </w:t>
      </w:r>
      <w:r>
        <w:rPr>
          <w:rFonts w:cs="Simplified Arabic" w:ascii="Simplified Arabic" w:hAnsi="Simplified Arabic"/>
          <w:i/>
          <w:iCs/>
          <w:szCs w:val="20"/>
        </w:rPr>
        <w:t>me.lincoln.com</w:t>
      </w:r>
      <w:r>
        <w:rPr>
          <w:rFonts w:cs="Simplified Arabic" w:ascii="Simplified Arabic" w:hAnsi="Simplified Arabic"/>
          <w:i/>
          <w:iCs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Cs w:val="20"/>
          <w:rtl w:val="true"/>
        </w:rPr>
        <w:t>للشرق الأوسط</w:t>
      </w:r>
      <w:r>
        <w:rPr>
          <w:rFonts w:cs="Simplified Arabic" w:ascii="Simplified Arabic" w:hAnsi="Simplified Arabic"/>
          <w:i/>
          <w:iCs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i/>
          <w:i/>
          <w:iCs/>
          <w:szCs w:val="20"/>
          <w:rtl w:val="true"/>
        </w:rPr>
        <w:t xml:space="preserve">وندعوكم لمتابعتنا عبر موقع فايسبوك </w:t>
      </w:r>
      <w:r>
        <w:rPr>
          <w:rFonts w:cs="Simplified Arabic" w:ascii="Simplified Arabic" w:hAnsi="Simplified Arabic"/>
          <w:i/>
          <w:iCs/>
          <w:szCs w:val="20"/>
        </w:rPr>
        <w:t>facebook.com/LincolnMiddleEast</w:t>
      </w:r>
      <w:r>
        <w:rPr>
          <w:rFonts w:cs="Simplified Arabic" w:ascii="Simplified Arabic" w:hAnsi="Simplified Arabic"/>
          <w:i/>
          <w:iCs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Cs w:val="20"/>
          <w:rtl w:val="true"/>
        </w:rPr>
        <w:t xml:space="preserve">وعبر تويتر </w:t>
      </w:r>
      <w:r>
        <w:rPr>
          <w:rFonts w:ascii="Simplified Arabic" w:hAnsi="Simplified Arabic" w:cs="Simplified Arabic"/>
          <w:i/>
          <w:i/>
          <w:iCs/>
          <w:szCs w:val="20"/>
        </w:rPr>
        <w:t>‎</w:t>
      </w:r>
      <w:r>
        <w:rPr>
          <w:rFonts w:cs="Simplified Arabic" w:ascii="Simplified Arabic" w:hAnsi="Simplified Arabic"/>
          <w:i/>
          <w:iCs/>
          <w:szCs w:val="20"/>
        </w:rPr>
        <w:t>@LincolnME</w:t>
      </w:r>
      <w:r>
        <w:rPr>
          <w:rFonts w:cs="Simplified Arabic" w:ascii="Simplified Arabic" w:hAnsi="Simplified Arabic"/>
          <w:i/>
          <w:iCs/>
          <w:szCs w:val="20"/>
          <w:rtl w:val="true"/>
        </w:rPr>
        <w:t xml:space="preserve">.  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i/>
          <w:i/>
          <w:sz w:val="28"/>
          <w:szCs w:val="28"/>
        </w:rPr>
      </w:pPr>
      <w:r>
        <w:rPr>
          <w:rFonts w:cs="Simplified Arabic" w:ascii="Simplified Arabic" w:hAnsi="Simplified Arabic"/>
          <w:b/>
          <w:i/>
          <w:sz w:val="28"/>
          <w:szCs w:val="28"/>
        </w:rPr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ascii="Simplified Arabic" w:hAnsi="Simplified Arabic" w:cs="Simplified Arabic"/>
          <w:szCs w:val="20"/>
        </w:rPr>
      </w:pPr>
      <w:r>
        <w:rPr>
          <w:rFonts w:ascii="Simplified Arabic" w:hAnsi="Simplified Arabic" w:cs="Simplified Arabic"/>
          <w:b/>
          <w:b/>
          <w:bCs/>
          <w:szCs w:val="20"/>
          <w:rtl w:val="true"/>
        </w:rPr>
        <w:t>جهات الاتصال</w:t>
      </w:r>
      <w:r>
        <w:rPr>
          <w:rFonts w:cs="Simplified Arabic" w:ascii="Simplified Arabic" w:hAnsi="Simplified Arabic"/>
          <w:b/>
          <w:bCs/>
          <w:szCs w:val="20"/>
          <w:rtl w:val="true"/>
        </w:rPr>
        <w:t>:</w:t>
      </w:r>
      <w:r>
        <w:rPr>
          <w:rFonts w:cs="Simplified Arabic" w:ascii="Simplified Arabic" w:hAnsi="Simplified Arabic"/>
          <w:szCs w:val="20"/>
          <w:rtl w:val="true"/>
        </w:rPr>
        <w:tab/>
      </w:r>
      <w:r>
        <w:rPr>
          <w:rFonts w:ascii="Simplified Arabic" w:hAnsi="Simplified Arabic" w:cs="Simplified Arabic"/>
          <w:szCs w:val="20"/>
          <w:rtl w:val="true"/>
        </w:rPr>
        <w:t>سوسن نيغوصيان</w:t>
      </w:r>
      <w:r>
        <w:rPr>
          <w:rFonts w:cs="Simplified Arabic" w:ascii="Simplified Arabic" w:hAnsi="Simplified Arabic"/>
          <w:szCs w:val="20"/>
          <w:rtl w:val="true"/>
        </w:rPr>
        <w:tab/>
        <w:tab/>
        <w:tab/>
      </w:r>
      <w:r>
        <w:rPr>
          <w:rFonts w:cs="Simplified Arabic" w:ascii="Simplified Arabic" w:hAnsi="Simplified Arabic"/>
          <w:szCs w:val="20"/>
          <w:rtl w:val="true"/>
        </w:rPr>
        <w:tab/>
        <w:tab/>
        <w:tab/>
      </w:r>
      <w:r>
        <w:rPr>
          <w:rFonts w:ascii="Simplified Arabic" w:hAnsi="Simplified Arabic" w:cs="Simplified Arabic"/>
          <w:szCs w:val="20"/>
          <w:rtl w:val="true"/>
        </w:rPr>
        <w:t>ستيفاني كوفنر</w:t>
      </w:r>
    </w:p>
    <w:p>
      <w:pPr>
        <w:pStyle w:val="Normal"/>
        <w:bidi w:val="1"/>
        <w:spacing w:lineRule="auto" w:line="254"/>
        <w:ind w:left="720" w:right="0" w:firstLine="720"/>
        <w:jc w:val="left"/>
        <w:rPr>
          <w:rFonts w:ascii="Simplified Arabic" w:hAnsi="Simplified Arabic" w:cs="Simplified Arabic"/>
          <w:szCs w:val="20"/>
        </w:rPr>
      </w:pPr>
      <w:r>
        <w:rPr>
          <w:rFonts w:ascii="Simplified Arabic" w:hAnsi="Simplified Arabic" w:cs="Simplified Arabic"/>
          <w:szCs w:val="20"/>
          <w:rtl w:val="true"/>
        </w:rPr>
        <w:t>الشؤون الإعلامية في الشرق الأوسط وشمال أفريقيا</w:t>
      </w:r>
      <w:r>
        <w:rPr>
          <w:rFonts w:cs="Simplified Arabic" w:ascii="Simplified Arabic" w:hAnsi="Simplified Arabic"/>
          <w:szCs w:val="20"/>
          <w:rtl w:val="true"/>
        </w:rPr>
        <w:tab/>
        <w:tab/>
        <w:tab/>
      </w:r>
      <w:r>
        <w:rPr>
          <w:rFonts w:cs="Simplified Arabic" w:ascii="Simplified Arabic" w:hAnsi="Simplified Arabic"/>
          <w:szCs w:val="20"/>
        </w:rPr>
        <w:t>COPIA Group</w:t>
      </w:r>
    </w:p>
    <w:p>
      <w:pPr>
        <w:pStyle w:val="Normal"/>
        <w:bidi w:val="1"/>
        <w:spacing w:lineRule="auto" w:line="254"/>
        <w:ind w:left="720" w:right="0" w:firstLine="720"/>
        <w:jc w:val="left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</w:rPr>
        <w:t>‎</w:t>
      </w:r>
      <w:r>
        <w:rPr>
          <w:rFonts w:cs="Simplified Arabic" w:ascii="Simplified Arabic" w:hAnsi="Simplified Arabic"/>
          <w:szCs w:val="20"/>
        </w:rPr>
        <w:t>971-4-3327767</w:t>
      </w:r>
      <w:r>
        <w:rPr>
          <w:rFonts w:cs="Simplified Arabic" w:ascii="Simplified Arabic" w:hAnsi="Simplified Arabic"/>
          <w:szCs w:val="20"/>
          <w:rtl w:val="true"/>
        </w:rPr>
        <w:tab/>
        <w:tab/>
      </w:r>
      <w:r>
        <w:rPr>
          <w:rFonts w:cs="Simplified Arabic" w:ascii="Simplified Arabic" w:hAnsi="Simplified Arabic"/>
          <w:szCs w:val="20"/>
          <w:rtl w:val="true"/>
        </w:rPr>
        <w:tab/>
        <w:tab/>
        <w:tab/>
      </w:r>
      <w:r>
        <w:rPr>
          <w:rFonts w:cs="Simplified Arabic" w:ascii="Simplified Arabic" w:hAnsi="Simplified Arabic"/>
          <w:szCs w:val="20"/>
          <w:rtl w:val="true"/>
        </w:rPr>
        <w:tab/>
      </w:r>
      <w:r>
        <w:rPr>
          <w:rFonts w:cs="Simplified Arabic" w:ascii="Simplified Arabic" w:hAnsi="Simplified Arabic"/>
          <w:szCs w:val="20"/>
        </w:rPr>
        <w:t>971-4-5512521</w:t>
      </w:r>
    </w:p>
    <w:p>
      <w:pPr>
        <w:pStyle w:val="Normal"/>
        <w:bidi w:val="1"/>
        <w:spacing w:lineRule="auto" w:line="254"/>
        <w:ind w:left="72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hyperlink r:id="rId3">
        <w:r>
          <w:rPr>
            <w:rStyle w:val="InternetLink"/>
            <w:rFonts w:cs="Simplified Arabic" w:ascii="Simplified Arabic" w:hAnsi="Simplified Arabic"/>
            <w:szCs w:val="20"/>
          </w:rPr>
          <w:t>snigogho@lincoln.com</w:t>
        </w:r>
      </w:hyperlink>
      <w:r>
        <w:rPr>
          <w:rFonts w:cs="Simplified Arabic" w:ascii="Simplified Arabic" w:hAnsi="Simplified Arabic"/>
          <w:szCs w:val="20"/>
          <w:rtl w:val="true"/>
        </w:rPr>
        <w:tab/>
      </w:r>
      <w:r>
        <w:rPr>
          <w:rFonts w:cs="Simplified Arabic" w:ascii="Simplified Arabic" w:hAnsi="Simplified Arabic"/>
          <w:szCs w:val="20"/>
          <w:rtl w:val="true"/>
        </w:rPr>
        <w:tab/>
        <w:tab/>
      </w:r>
      <w:r>
        <w:rPr>
          <w:rFonts w:cs="Simplified Arabic" w:ascii="Simplified Arabic" w:hAnsi="Simplified Arabic"/>
          <w:szCs w:val="20"/>
          <w:rtl w:val="true"/>
        </w:rPr>
        <w:tab/>
        <w:tab/>
      </w:r>
      <w:hyperlink r:id="rId4">
        <w:r>
          <w:rPr>
            <w:rStyle w:val="InternetLink"/>
            <w:rFonts w:cs="Simplified Arabic" w:ascii="Simplified Arabic" w:hAnsi="Simplified Arabic"/>
            <w:szCs w:val="20"/>
          </w:rPr>
          <w:t>stephanie@copia-group.com</w:t>
        </w:r>
      </w:hyperlink>
    </w:p>
    <w:p>
      <w:pPr>
        <w:pStyle w:val="BodyText2"/>
        <w:tabs>
          <w:tab w:val="clear" w:pos="720"/>
          <w:tab w:val="left" w:pos="2544" w:leader="none"/>
        </w:tabs>
        <w:spacing w:lineRule="auto" w:line="24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60" w:right="1080" w:gutter="0" w:header="720" w:top="1440" w:footer="74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roman"/>
    <w:pitch w:val="variable"/>
  </w:font>
  <w:font w:name="Lincoln Proxima Nov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0</wp:posOffset>
              </wp:positionH>
              <wp:positionV relativeFrom="paragraph">
                <wp:posOffset>-20701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-16.3pt" to="478.45pt,-1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454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7.2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</wp:posOffset>
              </wp:positionH>
              <wp:positionV relativeFrom="paragraph">
                <wp:posOffset>-231775</wp:posOffset>
              </wp:positionV>
              <wp:extent cx="6267450" cy="853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9652" w:type="dxa"/>
                            <w:jc w:val="left"/>
                            <w:tblInd w:w="8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26"/>
                            <w:gridCol w:w="9826"/>
                          </w:tblGrid>
                          <w:tr>
                            <w:trPr/>
                            <w:tc>
                              <w:tcPr>
                                <w:tcW w:w="9826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9826" w:type="dxa"/>
                                  <w:jc w:val="left"/>
                                  <w:tblInd w:w="74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870"/>
                                  <w:gridCol w:w="2956"/>
                                </w:tblGrid>
                                <w:tr>
                                  <w:trPr/>
                                  <w:tc>
                                    <w:tcPr>
                                      <w:tcW w:w="687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bidi w:val="1"/>
                                        <w:ind w:left="0" w:right="0" w:hanging="0"/>
                                        <w:jc w:val="left"/>
                                        <w:rPr>
                                          <w:rFonts w:cs="Times New Roman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Cs w:val="20"/>
                                          <w:rtl w:val="true"/>
                                        </w:rPr>
                                        <w:t xml:space="preserve">للحصول على الأخبار والصور وتسجيلات الفيديو، يرجى زيارة موقع </w:t>
                                      </w:r>
                                      <w:r>
                                        <w:rPr>
                                          <w:rFonts w:cs="Times New Roman"/>
                                          <w:color w:val="0070C0"/>
                                          <w:szCs w:val="20"/>
                                        </w:rPr>
                                        <w:t>media.lincoln.com</w:t>
                                      </w:r>
                                      <w:r>
                                        <w:rPr>
                                          <w:rFonts w:cs="Times New Roman"/>
                                          <w:szCs w:val="20"/>
                                          <w:rtl w:val="true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cs="Times New Roman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956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bidi w:val="1"/>
                                        <w:ind w:left="0" w:right="0" w:hanging="0"/>
                                        <w:jc w:val="left"/>
                                        <w:rPr>
                                          <w:rFonts w:cs="Times New Roman"/>
                                          <w:color w:val="0070C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Cs w:val="20"/>
                                          <w:rtl w:val="true"/>
                                        </w:rPr>
                                        <w:t>وندعوكم لمتابعتنا عبر الموقعين</w:t>
                                      </w:r>
                                      <w:r>
                                        <w:rPr>
                                          <w:rFonts w:cs="Times New Roman"/>
                                          <w:szCs w:val="20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Times New Roman"/>
                                          <w:color w:val="0070C0"/>
                                          <w:szCs w:val="20"/>
                                        </w:rPr>
                                        <w:t>facebook.com/LincolnMiddleEast twitter.com/LincolnME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bidi w:val="1"/>
                                        <w:ind w:left="0" w:right="0" w:hanging="0"/>
                                        <w:jc w:val="left"/>
                                        <w:rPr>
                                          <w:rFonts w:cs="Times New Roman"/>
                                          <w:color w:val="0070C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70C0"/>
                                          <w:szCs w:val="20"/>
                                        </w:rPr>
                                        <w:t>youtube.com/LincolnMiddleEas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18" w:hanging="0"/>
                                        <w:rPr>
                                          <w:rFonts w:cs="Times New Roman"/>
                                          <w:color w:val="0070C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color w:val="0070C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26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9826" w:type="dxa"/>
                                  <w:jc w:val="left"/>
                                  <w:tblInd w:w="74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870"/>
                                  <w:gridCol w:w="2956"/>
                                </w:tblGrid>
                                <w:tr>
                                  <w:trPr/>
                                  <w:tc>
                                    <w:tcPr>
                                      <w:tcW w:w="687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rPr>
                                          <w:rFonts w:ascii="Arial" w:hAnsi="Arial" w:cs="Arial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956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bidi w:val="1"/>
                                        <w:ind w:left="0" w:right="0" w:hanging="0"/>
                                        <w:jc w:val="left"/>
                                        <w:rPr>
                                          <w:rFonts w:ascii="Lincoln Proxima Nova;Calibri" w:hAnsi="Lincoln Proxima Nova;Calibri" w:cs="Lincoln Proxima Nova;Calibri"/>
                                          <w:color w:val="0070C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ascii="Lincoln Proxima Nova;Calibri" w:hAnsi="Lincoln Proxima Nova;Calibri" w:cs="Lincoln Proxima Nova;Calibri"/>
                                          <w:rtl w:val="true"/>
                                        </w:rPr>
                                        <w:t>وندعوكم لمتابعتنا عبر الموقعين</w:t>
                                      </w:r>
                                      <w:r>
                                        <w:rPr>
                                          <w:rFonts w:cs="Lincoln Proxima Nova;Calibri" w:ascii="Lincoln Proxima Nova;Calibri" w:hAnsi="Lincoln Proxima Nova;Calibri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Lincoln Proxima Nova;Calibri" w:ascii="Lincoln Proxima Nova;Calibri" w:hAnsi="Lincoln Proxima Nova;Calibri"/>
                                          <w:color w:val="0070C0"/>
                                        </w:rPr>
                                        <w:t>facebook.com/LincolnMiddleEast twitter.com/LincolnME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bidi w:val="1"/>
                                        <w:ind w:left="0" w:right="0" w:hanging="0"/>
                                        <w:jc w:val="left"/>
                                        <w:rPr>
                                          <w:rFonts w:ascii="Lincoln Proxima Nova;Calibri" w:hAnsi="Lincoln Proxima Nova;Calibri" w:cs="Lincoln Proxima Nova;Calibri"/>
                                          <w:color w:val="0070C0"/>
                                        </w:rPr>
                                      </w:pPr>
                                      <w:r>
                                        <w:rPr>
                                          <w:rFonts w:cs="Lincoln Proxima Nova;Calibri" w:ascii="Lincoln Proxima Nova;Calibri" w:hAnsi="Lincoln Proxima Nova;Calibri"/>
                                          <w:color w:val="0070C0"/>
                                        </w:rPr>
                                        <w:t>youtube.com/LincolnMiddleEas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18" w:hanging="0"/>
                                        <w:rPr>
                                          <w:rFonts w:ascii="Arial" w:hAnsi="Arial" w:cs="Arial"/>
                                          <w:color w:val="0070C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0070C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67.2pt;mso-wrap-distance-left:9.05pt;mso-wrap-distance-right:9.05pt;mso-wrap-distance-top:0pt;mso-wrap-distance-bottom:0pt;margin-top:-18.25pt;mso-position-vertical-relative:text;margin-left:-4.5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bidiVisual w:val="true"/>
                      <w:tblW w:w="19652" w:type="dxa"/>
                      <w:jc w:val="left"/>
                      <w:tblInd w:w="8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26"/>
                      <w:gridCol w:w="9826"/>
                    </w:tblGrid>
                    <w:tr>
                      <w:trPr/>
                      <w:tc>
                        <w:tcPr>
                          <w:tcW w:w="9826" w:type="dxa"/>
                          <w:tcBorders/>
                        </w:tcPr>
                        <w:tbl>
                          <w:tblPr>
                            <w:bidiVisual w:val="true"/>
                            <w:tblW w:w="9826" w:type="dxa"/>
                            <w:jc w:val="left"/>
                            <w:tblInd w:w="7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للحصول على الأخبار والصور وتسجيلات الفيديو، يرجى زيارة موقع 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>media.lincoln.com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>وندعوكم لمتابعتنا عبر الموقعي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26" w:type="dxa"/>
                          <w:tcBorders/>
                        </w:tcPr>
                        <w:tbl>
                          <w:tblPr>
                            <w:bidiVisual w:val="true"/>
                            <w:tblW w:w="9826" w:type="dxa"/>
                            <w:jc w:val="left"/>
                            <w:tblInd w:w="7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Lincoln Proxima Nova;Calibri" w:hAnsi="Lincoln Proxima Nova;Calibri" w:cs="Lincoln Proxima Nova;Calibri"/>
                                    <w:color w:val="0070C0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Lincoln Proxima Nova;Calibri" w:hAnsi="Lincoln Proxima Nova;Calibri" w:cs="Lincoln Proxima Nova;Calibri"/>
                                    <w:rtl w:val="true"/>
                                  </w:rPr>
                                  <w:t>وندعوكم لمتابعتنا عبر الموقعين</w:t>
                                </w:r>
                                <w:r>
                                  <w:rPr>
                                    <w:rFonts w:cs="Lincoln Proxima Nova;Calibri" w:ascii="Lincoln Proxima Nova;Calibri" w:hAnsi="Lincoln Proxima Nova;Calibri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Lincoln Proxima Nova;Calibri" w:ascii="Lincoln Proxima Nova;Calibri" w:hAnsi="Lincoln Proxima Nova;Calibri"/>
                                    <w:color w:val="0070C0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Lincoln Proxima Nova;Calibri" w:hAnsi="Lincoln Proxima Nova;Calibri" w:cs="Lincoln Proxima Nova;Calibri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Lincoln Proxima Nova;Calibri" w:ascii="Lincoln Proxima Nova;Calibri" w:hAnsi="Lincoln Proxima Nova;Calibri"/>
                                    <w:color w:val="0070C0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rPr>
                                    <w:rFonts w:ascii="Arial" w:hAnsi="Arial" w:cs="Arial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70C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345440</wp:posOffset>
              </wp:positionV>
              <wp:extent cx="6172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7.2pt" to="494.95pt,-2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303530</wp:posOffset>
              </wp:positionV>
              <wp:extent cx="6353175" cy="9105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26" w:type="dxa"/>
                            <w:jc w:val="left"/>
                            <w:tblInd w:w="8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للحصول على الأخبار والصور وتسجيلات الفيديو، يرجى زيارة موقع 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>media.lincoln.com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>وندعوكم لمتابعتنا عبر الموقعي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71.7pt;mso-wrap-distance-left:9.05pt;mso-wrap-distance-right:9.05pt;mso-wrap-distance-top:0pt;mso-wrap-distance-bottom:0pt;margin-top:-23.9pt;mso-position-vertical-relative:text;margin-left:0.75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bidiVisual w:val="true"/>
                      <w:tblW w:w="9826" w:type="dxa"/>
                      <w:jc w:val="left"/>
                      <w:tblInd w:w="8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0"/>
                      <w:gridCol w:w="2956"/>
                    </w:tblGrid>
                    <w:tr>
                      <w:trPr/>
                      <w:tc>
                        <w:tcPr>
                          <w:tcW w:w="6870" w:type="dxa"/>
                          <w:tcBorders/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للحصول على الأخبار والصور وتسجيلات الفيديو، يرجى زيارة موقع </w:t>
                          </w:r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  <w:t>media.lincoln.com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56" w:type="dxa"/>
                          <w:tcBorders/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Times New Roman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>وندعوكم لمتابعتنا عبر الموقعي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  <w:t>facebook.com/LincolnMiddleEast twitter.com/LincolnME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Times New Roman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  <w:t>youtube.com/LincolnMiddleEast</w:t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rPr>
                              <w:rFonts w:cs="Times New Roman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320" w:leader="none"/>
        <w:tab w:val="right" w:pos="8640" w:leader="none"/>
      </w:tabs>
      <w:bidi w:val="1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w:drawing>
        <wp:inline distT="0" distB="0" distL="0" distR="0">
          <wp:extent cx="6249670" cy="889000"/>
          <wp:effectExtent l="0" t="0" r="0" b="0"/>
          <wp:docPr id="1" name="Editable Header_Logo Upd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ditable Header_Logo Upd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228600</wp:posOffset>
              </wp:positionV>
              <wp:extent cx="37465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Verdana" w:hAnsi="Verdana" w:cs="Verdan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Verdana" w:hAnsi="Verdana" w:cs="Verdana"/>
                              <w:sz w:val="40"/>
                              <w:sz w:val="40"/>
                              <w:szCs w:val="40"/>
                              <w:rtl w:val="true"/>
                            </w:rPr>
                            <w:t>خبر صحفي عن لينكون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36pt;mso-wrap-distance-left:9.05pt;mso-wrap-distance-right:9.05pt;mso-wrap-distance-top:0pt;mso-wrap-distance-bottom:0pt;margin-top:18pt;mso-position-vertical-relative:text;margin-left:17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Verdana" w:hAnsi="Verdana" w:cs="Verdana"/>
                        <w:sz w:val="40"/>
                        <w:szCs w:val="40"/>
                      </w:rPr>
                    </w:pPr>
                    <w:r>
                      <w:rPr>
                        <w:rFonts w:ascii="Verdana" w:hAnsi="Verdana" w:cs="Verdana"/>
                        <w:sz w:val="40"/>
                        <w:sz w:val="40"/>
                        <w:szCs w:val="40"/>
                        <w:rtl w:val="true"/>
                      </w:rPr>
                      <w:t>خبر صحفي عن لينكون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Cs w:val="24"/>
      <w:lang w:val="en-US"/>
    </w:rPr>
  </w:style>
  <w:style w:type="character" w:styleId="HeaderChar">
    <w:name w:val="Header Char"/>
    <w:qFormat/>
    <w:rPr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rial"/>
      <w:b/>
      <w:bCs/>
      <w:i/>
      <w:iCs/>
      <w:sz w:val="28"/>
      <w:szCs w:val="28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Accent 2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.com/" TargetMode="External"/><Relationship Id="rId3" Type="http://schemas.openxmlformats.org/officeDocument/2006/relationships/hyperlink" Target="../AppData/Local/Microsoft/Windows/INetCache/Content.Outlook/PLCOFSQ3/snigogho@lincoln.com" TargetMode="External"/><Relationship Id="rId4" Type="http://schemas.openxmlformats.org/officeDocument/2006/relationships/hyperlink" Target="../AppData/Local/Microsoft/Windows/INetCache/Content.Outlook/PLCOFSQ3/stephanie@copia-group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2:00Z</dcterms:created>
  <dc:creator>Ross Guinane</dc:creator>
  <dc:description/>
  <cp:keywords/>
  <dc:language>en-US</dc:language>
  <cp:lastModifiedBy>Microsoft Office User</cp:lastModifiedBy>
  <cp:lastPrinted>2019-01-14T12:33:00Z</cp:lastPrinted>
  <dcterms:modified xsi:type="dcterms:W3CDTF">2019-01-15T05:42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